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4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695"/>
      </w:tblGrid>
      <w:tr>
        <w:trPr>
          <w:trHeight w:val="47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Mea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SD</w:t>
            </w:r>
          </w:p>
        </w:tc>
      </w:tr>
      <w:tr>
        <w:trPr>
          <w:trHeight w:val="26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tary Deployment Risk and Resilience</w:t>
            </w:r>
          </w:p>
        </w:tc>
      </w:tr>
      <w:tr>
        <w:trPr>
          <w:trHeight w:val="3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questionnaire to assess key deployment-related risk and resilience factor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616"/>
      </w:tblGrid>
      <w:tr>
        <w:trPr>
          <w:trHeight w:val="420" w:hRule="atLeast"/>
        </w:trPr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:</w:t>
              <w:b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ployment Risk and Resiliency Inventory-2 (DRRI-2) is a suite of 17 individual scales that assess key deployment-related risk and resilience factors with demonstrated implications for veterans' postdeployment health. Items are rated on Likert-style scales and added together to give a score for each scale.</w:t>
            </w:r>
          </w:p>
        </w:tc>
      </w:tr>
      <w:tr>
        <w:trPr>
          <w:trHeight w:val="3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: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ummary of the DRRI-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ployment Risk and Resiliency Inventory-2 (DRRI-2) is a suite of 17 individual scales that assess key deployment-related risk and resilience factors grouped into Pre-deployment Factors, Deployment Factors, and Post-deployment Facto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-deployment Facto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 Stresso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hood Family Functio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eployment Factor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 Living and Working Environ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at Experien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math of Batt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uclear, Biological, and Chemical Exposur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ived Threa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n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loyment Support from Family and Friend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Social Suppor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Harass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 Harass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s about Life and Family Disrup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Stress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t-deployment Facto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st-deployment Stresso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st-deployment Social Suppor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deployment Family Functio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vailabilit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Deployment Risk and Resilience Inventory-2 (DRRI-2) is available for download from the National Center for PTSD at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tsd.va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: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s, ages 18 and older.</w:t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: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gt, D. S., Smith, B. N., King, L. A., King, D. W., Knight, J. A., &amp; Vasterling, J. J. (2013). Deployment Risk and Resilience Inventory-2 (DRRI-2): An updated tool for assessing psychosocial risk and resilience factors among service members and veterans (PDF).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of Traumatic Stress, 26,</w:t>
            </w:r>
            <w:r>
              <w:rPr>
                <w:rFonts w:cs="Arial" w:ascii="Arial" w:hAnsi="Arial"/>
                <w:sz w:val="22"/>
                <w:szCs w:val="22"/>
              </w:rPr>
              <w:t xml:space="preserve"> 710–717. Instrument available from the National Center for PTSD at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tsd.va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nel and Training Required: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: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5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References: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g, L. A., King, D. W., Vogt, D. S., Knight, J. A., &amp; Samper, R. E. (2006). Deployment risk and resilience inventory: A collection of measures for studying deployment-related experiences of military personnel and veterans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ilitary Psychology, 18, </w:t>
            </w:r>
            <w:r>
              <w:rPr>
                <w:rFonts w:cs="Arial" w:ascii="Arial" w:hAnsi="Arial"/>
                <w:sz w:val="22"/>
                <w:szCs w:val="22"/>
              </w:rPr>
              <w:t>89–1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oupek, D. G., Chard, K. M., Freed, M. C., Peterson, A. L., Riggs, D. S., Stein, M. B., &amp; Tuma, F. (2010). Common data elements for posttraumatic stress disorder research. </w:t>
            </w:r>
            <w:r>
              <w:rPr>
                <w:rFonts w:cs="Arial" w:ascii="Arial" w:hAnsi="Arial"/>
                <w:i/>
                <w:sz w:val="22"/>
                <w:szCs w:val="22"/>
              </w:rPr>
              <w:t>Archives of Physical Medicine and Rehabilitation, 91</w:t>
            </w:r>
            <w:r>
              <w:rPr>
                <w:rFonts w:cs="Arial" w:ascii="Arial" w:hAnsi="Arial"/>
                <w:sz w:val="22"/>
                <w:szCs w:val="22"/>
              </w:rPr>
              <w:t>(11), 1684–169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gt, D., Smith, B. N., King, D. W., &amp; King, L. A. (2012). Manual for the Deployment Risk and Resilience Inventory-2 (DRRI-2): A collection of measures for studying deployment-related experiences of military veterans. Boston, MA: National Center for PTSD. Available from the National Center for PTSD at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tsd.va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gt, D. S., Proctor, S. P., King, D. W., King, L. A., &amp; Vasterling, J. J. (2008). Validation of scales from the Deployment Risk and Resilience Inventory in a sample of Operation Iraqi Freedom veterans.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essment, 15</w:t>
            </w:r>
            <w:r>
              <w:rPr>
                <w:rFonts w:cs="Arial" w:ascii="Arial" w:hAnsi="Arial"/>
                <w:sz w:val="22"/>
                <w:szCs w:val="22"/>
              </w:rPr>
              <w:t>(4), 391–40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Version 10 – 10/2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DRRI-2 for Supplemental Informatio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e of MHRP final approval: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e of SC final approval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huggins">
    <w:name w:val="whuggins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444444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d.va.gov/" TargetMode="External"/><Relationship Id="rId3" Type="http://schemas.openxmlformats.org/officeDocument/2006/relationships/hyperlink" Target="http://www.ptsd.va.gov/" TargetMode="External"/><Relationship Id="rId4" Type="http://schemas.openxmlformats.org/officeDocument/2006/relationships/hyperlink" Target="http://www.ptsd.va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6:00Z</dcterms:created>
  <dc:creator>mjp</dc:creator>
  <dc:description/>
  <cp:keywords/>
  <dc:language>en-US</dc:language>
  <cp:lastModifiedBy>Huggins, Wayne</cp:lastModifiedBy>
  <cp:lastPrinted>2010-06-01T10:51:00Z</cp:lastPrinted>
  <dcterms:modified xsi:type="dcterms:W3CDTF">2014-10-27T15:46:00Z</dcterms:modified>
  <cp:revision>2</cp:revision>
  <dc:subject/>
  <dc:title>Birthplace</dc:title>
</cp:coreProperties>
</file>